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 IN PCXDUMP VERSION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who are curious, Version 8.00 of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following additions and improvemen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00      - New switch: /MOUSE. PCXDUMP can now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wo mouse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switch: /VIDEO=number. Will force PCXDUMP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video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switch: /ANIMATE=number. PCXDUM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mp the screen every number'th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switch: /TEXTHI. When dumping a textscreen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ggles between 8 or 16 possible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switch: /GAMMA=number. This switch replaces the /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and provides much better control over th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dumped image. Will only have an effect when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grayscaled imaged (hotkey G or 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switch: /OVERWRITE. PCXDUMP will no longer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sting DUMP????.PCX files, unless you tell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switch: /AUTODIRTY. This switch works almo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AUTODUMP switch, just in a much dirti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ecognizes and dump images in 4/8/15/16/24 bit VESA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to 1280x1024! (VESA 1.2 required for 15/16/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etection and usage of OAK-77 (also Hi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etection and usage of MX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etection and usage of REALTEK (also Hi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sage of HiColor modes on 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sage of HiColor modes on Parad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sage of HiColor modes on Tr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etection and usage of 24-bit DAC on some Tseng 4000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enoa 7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Bug fix: On some videocards, it was not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/CHIPSET option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Bug fix: When dumping 1024x768 or 1280x1024 scree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s, sometimes noise would show in the dumped i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program PCXLAB (replaces PCX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hows any PCX-file on any EGA/VGA/SVGA system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GA mo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Recognizes the same SuperVGA chipsets as PCXDUMP (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onverts PCX-files to EPS/BMP/LBM/TIFF/TGA/WP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Dithers 4-24 bit PCX-files to monochrome PCX-file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adjust the contrast and gamma valu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Will show PCX/ANS from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Will write monochrome PCX (up to 640 pixels wide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PSON-compatible matrix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It is possible to set video mode selection to auto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Will show .ANS (ANSI-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When showing big pictures, you can scroll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ound FAST! by using arrowkeys or PgUp &amp; PgD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the resolution WHILE viewing by using "-" or "+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however that you can not show/convert files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38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With the proper VESA-driver, PCXLAB can show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/8/15/16/24 bit modes up to 1280x1024 (VESA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ed for 15/16/24 bit 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Detects and uses the 24-bit DAC on some Tseng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Color, like the Genoa 7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You can reduce 4-24 bit PCX-files to grayscal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reduce 8-24 bit PCX-files to 16 or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Better check on memorysize on Triden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Detection and usage of OAK-77 (also Hi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Detection and usage of MX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Detection and usage of REALTEK (also Hi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Usage of HiColor modes on ATI, Paradise &amp; Tr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program TESTV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 small program to check which VESA driv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f any), what version of the driver and which m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10      - The /WIDE option is improved. The syntax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is now /WIDE=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PCXDUMP automatically determines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width (which may be bigger than the physi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dth), but have no way of calculating the log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ight, you here specify how many times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ysical display height the logical screen height is.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y you want to capture the full logical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ER KEEN 4. This game runs in 320x200 in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do not have to worry about the logical screen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PCXDUMP will take care of that. The log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ight is approx. 600 pixels. Therefore, to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al screen, you should install PCXDUMP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XDUMP /TIME=15 /WIDE=3    (since 200*3 = 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have access to this game you should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have any effect, the WIDE valu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1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option /OFFSET. Normally PCXDUMP will save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files starting with the file "DUMP0000.PCX". B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ing a file-offset, you can tell PCXDUMP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s to files starting with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mall improvement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0      - All the follow tweaked 256 color VGA-mo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gnized! PCXDUMP has been tested and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0x200, 320x240, 360x200, 360x240, 320x400, 400x2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0x480 and 360x480! In all these mod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mouse or keyboard to select what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to dump. The routine is a general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 so PCXDUMP should work with other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eaked mod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ome BGI-drivers for Turbo Pascal and Turbo C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possible to use tweaked modes in 16 color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04x528 or 720x540. These modes are recogniz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CXDUMP will treat them like any other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ome advanced games uses splitscreen techni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lement a status panel on the bottom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(like 3D Wolfenstein or SupaPlex).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knows how to handle splitscreens in both 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hotkey 'A'. Registered users will be able to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text screen to an ANSI-file with the extension .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files contain all the necessary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quences and can be typed with the DOS comman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is great for SysOp's, who want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screen which can be send through a 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 have included a fantastic new program in the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: PCXVIEW. It is an easy-to-use PCX-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t is very fast! Showing PCX-files is about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s faster than with V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able to show 2, 16, 256 or 16.7 mill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X-files on any EGA, VGA or SVGA card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XVI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/NOPEL option is removed. When dump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a program that uses horizontal scroll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ddle mouse button or Keypad "5" to adjust fr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a "videoby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option /LIGHT=number. When you install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now adjust the palette intensity. When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creen to gray scaled PCX-file it is oft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nient to make the image lighter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on your favorite laser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colors used to print the framesize and fr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are now much easier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 can now do a (normal or inverted) gray scal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32768 color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0      - PCXDUMP is now menu-controlled. All op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hotkeys and videoadapter can be seen and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 This means that it is very easy to com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icated installation. It is still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 PCXDUMP via "command line switch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wo new hotkeys 'G' and 'H'. 'G'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mage to a gray scale image (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mode is color with at least 4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most 256 colors). 'H' will produce an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y scal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option /WIDE. If a program uses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at is, defines a virtual screen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ysical display), e.g. the COMMANDER KEEN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set /WIDE, and PCXDUMP will try to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 screen instead of the phys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will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fect on an EGA-card since registers on thi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write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option /AUTODUMP.This option will onl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fect, if it's used in conjunction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DISK or /TI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install PCXDUMP with "/TIME=10 /AUTOD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what happens: after 10 seconds PCXDU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 it's own keyboard routine and will imme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y start dump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 small sound improvement. No matter how f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is, the beeps should now be of s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option /INT=number. It is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XDUMP from another program. You specif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interrupt PCXDUMP must use, when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hotkey 'T'. This hotkey enables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ump a text screen to a tex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0      - If you install PCXDUMP with a de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/TIME or /DISK option, PCXDUMP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p when it takes over the INT 09h or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08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t is now possible to capture 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ly any program or game. I ha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lems with a number of Apogee gam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er Keen and many commercial gam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10 Tank Killer V 1.5. or Lemming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programs represent differ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s such as Keen and Lemmings define a "virt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, which is much bigger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olution. This is how they make the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ooth scroll in all directions. Games like 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nk Killer and many others (new ones) use a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gain four video pages on a standard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 to obtain smooth animation with page f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ng. Needless to say, PCXDUMP will now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modes, but since detecting and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se special videomodes depend heav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 readings/writings, PCXDUM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gnize these modes, unless your videocard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st a VGA-card. Reason: on an EGA-car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s are write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ctually some programs use a special mode (X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VGA-card: 320 x 240 x 256. This mod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quare pixels and 2 display pages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GA card. PCXDUMP is able to handle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well. The most tricky game is BANANOID (a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e game), that uses mode X, but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 screen about 500 pixels w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smooth horizontal scroll. PCXDUMP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capture screens from such nas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 new option: /NOPEL. This option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XDUMP to read a certain register o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. Reading of this register sometimes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while PCXDUMP is dump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rmally the screen reappears when PCXDUM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ished). This register determines exact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starts if there is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lved (in a 16 color mode). If you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l PCXDUMP not to read this register,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dump a picture which is 8 pixels wi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hysical display. Later you can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cisely the part of the picture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CXDUMP will now recognize and use VESA-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ll these new options will only use additional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registered version of PCXDUMP will now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of all these SuperVGA hires text mod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132x25, 80x60, 132x44 or 100x40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2      - It is no longer possible to use the mous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XDUMP is dumping informat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 16 colors VGA text PCXDUMP used a fixed palet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it uses the correct colors, even if it is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      - The registered version of PCXDUMP 4.0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ure screen in text modes. Both in color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rnal buffersize is now incr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600 bytes for better performance.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fore uses more memory now tha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s. This turned out to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make PCXDUMP handle 32768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head A/B chipset is now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routine to recognize Chips &amp;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ipsets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On TSENG HiColor cards, PCXDUMP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1280x1024x16 mode incl. al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32768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On ATI-WONDER cards, PCXDUMP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40x480x32768 color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On Paradise cards, PCXDUMP can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40x480x32768 and 800x600x32768 modes inc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24x768x25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CXDUMP can now be used in CGA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4h = 320x20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5h = 320x20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6h = 640x200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XDUMP, however, still requires minimum an EGA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t is now possible to adjust framesiz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ouse, using SPACE and the arrowkey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CXDUMP now releases the environmen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mproved check for pop-up in busy si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s. E.g. PCXDUMP will not pop up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INT 13h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normal hotkey sequence is now ALT+SHIFT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ft). Previous versions used ALT+CTRL as the h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re was a minor problem with the 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 in mode 0Dh (320x200x16)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Eh (640x200x16). In these two mo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 is a fixed 16 colors palette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in mode 10h 16 colors out of 64). This has 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CXDUMP will now beep a low and long t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otkeys are pressed in an unsupported video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CXDUMP now reads command-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ON is necessary to install PCXDUMP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none of the other option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OFF will remove PCXDUMP from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NOSOUND tells PCXDUMP not to use any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TIME=number tells PCXDUMP to delay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tion of INT 09h number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DISK=number tells PCXDUMP to delay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tion of INT 08h by number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13h. INT 09H will be installed 3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INT 08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SHIFT=number. It is now possibl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ween ALT, SHIFT and CTRL in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HOTKEY=number. You can tell PCXDUMP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ustom hotkey. All other hot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disabled. PCXDUM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ermine to dump either a color or a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rom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CHIPSET=number. Force PCXDUMP to use a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in chipset. See PCXDUMP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DIR=directory. Will tell PCXDUMP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X-files in this directory instead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